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288-1403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Гаджиева Руслана Зиятхановича, * года рождения, уроженца г. * Туркменской ССР, гражданина РФ, проживающего по адресу: ул. *, д. *, кв. *, г.п. *, Сургутский район, ХМАО-Югра, военный билет НД №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 Р.З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1.10.2024 года, в размере 510 рублей, чем совершил в 00 часов 01 минуту 12.12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 Р.З. в судебном заседании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джиева Р.З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1.2025 г., в котором указаны обстоятельства совершенного правонарушения; копией постановления по делу об административном правонарушении от 01.10.2024 г. с отметкой о вступлении в законную силу; рапортом полицейского ОМВД России по Сургутскому району от 17.01.2025 г. по существу правонарушени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джиева Р.З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аджиева Р.З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Гаджиеву Р.З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Гаджиева Р.З., предусмотренных ч. 2 ст. 3.9 КоАП РФ, в судебном заседании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джиева Руслана Зиятхан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5 часов 00 минут 2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23.01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